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16 mai</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Saint LOUIS ORIONE,</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200" w:before="80" w:after="0"/>
        <w:jc w:val="both"/>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les “Alléluia” indiqués entre parenthèses sont à omettre.  </w:t>
      </w:r>
    </w:p>
    <w:p>
      <w:pPr>
        <w:pStyle w:val="Normal"/>
        <w:spacing w:lineRule="exact" w:line="30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30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pacing w:lineRule="exact" w:line="24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Né à Pontecurone (Alexandrie) le 23 juin 1872, Louis Orione fut élève de saint Jean Bosco, qu'il a toujours admiré et pris comme modèle de sainteté apostolique. Alors qu'il était encore étudiant au séminaire de Tortona, il commença à exercer son apostolat parmi les jeunes. Ordonné prêtre en 1895, il continua à consacrer ses forces à soulager toutes les misères physiques et morales, dans le but de répandre dans le peuple l'amour du Christ et d'en faire percevoir la présence dans l'Eglise, le Pape et les évêques.  </w:t>
      </w:r>
    </w:p>
    <w:p>
      <w:pPr>
        <w:pStyle w:val="Normal"/>
        <w:spacing w:lineRule="exact" w:line="24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fit naître des œuvres de charité en de nombreux pays, surtout en Italie et en Amérique latine, et il fonda la “Petite Œuvre de la Divine Providence” et la “Congrégation des Petites Sœurs Missionnaires de la Charité” ; et il leur adjoignit la branche contemplative des Ermites de Saint Albert et celle des Sacramentines aveugles. Après une vie de fatigues et de souffrances, il mourut à San Remo (Imperia) le 12 mars 1940. Le 16 mai 2004, Jean-Paul II l’a inscrit au nombre des Saint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ceux qui ont exercé une activité caritative </w:t>
      </w:r>
      <w:r>
        <w:rPr>
          <w:rFonts w:cs="Times New Roman" w:ascii="Times New Roman" w:hAnsi="Times New Roman"/>
          <w:i/>
          <w:iCs/>
          <w:color w:val="FF0000"/>
          <w:sz w:val="20"/>
          <w:szCs w:val="20"/>
          <w:lang w:val="fr-FR"/>
        </w:rPr>
        <w:t>ou bien</w:t>
      </w:r>
      <w:r>
        <w:rPr>
          <w:rFonts w:cs="Times New Roman" w:ascii="Times New Roman" w:hAnsi="Times New Roman"/>
          <w:iCs/>
          <w:color w:val="FF0000"/>
          <w:sz w:val="20"/>
          <w:szCs w:val="20"/>
          <w:lang w:val="fr-FR"/>
        </w:rPr>
        <w:t> :</w:t>
      </w:r>
      <w:r>
        <w:rPr>
          <w:rFonts w:cs="Times New Roman" w:ascii="Times New Roman" w:hAnsi="Times New Roman"/>
          <w:color w:val="FF0000"/>
          <w:sz w:val="20"/>
          <w:szCs w:val="20"/>
          <w:lang w:val="fr-FR"/>
        </w:rPr>
        <w:t xml:space="preserve"> Commun des pasteu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color w:val="FF0000"/>
          <w:sz w:val="26"/>
          <w:szCs w:val="26"/>
          <w:lang w:val="fr-FR"/>
        </w:rPr>
      </w:pPr>
      <w:r>
        <w:rPr>
          <w:rFonts w:cs="Times New Roman" w:ascii="Times New Roman" w:hAnsi="Times New Roman"/>
          <w:b/>
          <w:i/>
          <w:color w:val="FF0000"/>
          <w:sz w:val="26"/>
          <w:szCs w:val="26"/>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4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es “Notes” de saint Louis Orione, prêtre</w:t>
      </w:r>
    </w:p>
    <w:p>
      <w:pPr>
        <w:pStyle w:val="Normal"/>
        <w:spacing w:lineRule="exact" w:line="180" w:before="80" w:after="0"/>
        <w:jc w:val="center"/>
        <w:rPr/>
      </w:pPr>
      <w:r>
        <w:rPr>
          <w:rFonts w:cs="Times New Roman" w:ascii="Times New Roman" w:hAnsi="Times New Roman"/>
          <w:color w:val="FF0000"/>
          <w:sz w:val="14"/>
          <w:szCs w:val="14"/>
          <w:lang w:val="fr-FR"/>
        </w:rPr>
        <w:t>(25 février 1939)</w:t>
      </w:r>
    </w:p>
    <w:p>
      <w:pPr>
        <w:pStyle w:val="Normal"/>
        <w:spacing w:lineRule="exact" w:line="14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lace-moi, Seigneur, sur la bouche de l’enfer</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our que, grâce à ta miséricorde,</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 xml:space="preserve"> </w:t>
      </w:r>
      <w:r>
        <w:rPr>
          <w:rFonts w:cs="Times New Roman" w:ascii="Times New Roman" w:hAnsi="Times New Roman"/>
          <w:i/>
          <w:iCs/>
          <w:color w:val="FF0000"/>
          <w:lang w:val="fr-FR"/>
        </w:rPr>
        <w:t>j’en obstrue, moi, l’entrée</w:t>
      </w:r>
    </w:p>
    <w:p>
      <w:pPr>
        <w:pStyle w:val="Normal"/>
        <w:spacing w:lineRule="exact" w:line="14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e voir et n'aimer dans le monde que les âmes de nos frères. Ames de petits, âmes de pauvres, âmes de pécheurs, âmes de dévoyés, âmes de pénitents, âmes rebelles à la volonté de Dieu, âmes rebelles à la sainte Eglise du Christ, âmes de fils dégénérés, âmes de prêtres misérables et perfides, âmes éprouvées par la souffrance, âmes blanches comme des colombes, âmes simples, pures et angéliques de vierges, âmes tombées dans les ténèbres des sens et dans la basse bestialité de la chair, âmes qui mettent leur orgueil dans le mal, âmes avides de pouvoir et d'or, âmes remplies d'elles-mêmes, âmes égarées qui cherchent leur route, âmes souffrantes qui cherchent un refuge ou une parole de pitié, âmes qui hurlent dans le désespoir de la condamnation ou âmes enivrées d’émotions pour avoir vécu des moments de vérité : toutes, elles sont aimées par le Christ ; pour toutes, le Christ est mort ; toutes, le Christ veut les sauver dans ses bras et sur son cœur transpercé.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tre vie et toute notre Congrégation doivent être un cantique ainsi qu'un holocauste de fraternité dans le Christ. Voir et entendre le Christ dans l'homme. Nous devons avoir en nous la musique profonde et sublime de la charité. Pour nous, le point central de l'univers est l'Eglise du Christ, et le sommet du drame chrétien, l'âme. Je n'entends qu'une symphonie infinie et divine d'esprits qui palpitent autour de la Croix et, à travers les siècles, la Croix distille goutte à goutte pour nous le sang divin versé pour chaque âme humain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u haut de la Croix, le Christ crie : « J'ai soif ! ». Terrible cri de soif ardente, qui n’est pas celui de la chair, mais qui est un cri de soif des âmes, et c'est à cause de cette soif de nos âmes que meurt le Christ.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 ne vois qu'un ciel ; un ciel vraiment divin, parce qu'il est le ciel du salut et de la paix véritables : je ne vois qu'un règne de Dieu, le règne de la charité et du pardon, où toute la multitude des nations constitue l'héritage du Christ et le Royaume du Christ.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4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Christ veut sauver tous les hommes dans ses bras et sur son cœur transpercé. Du haut de la croix il crie : « J’ai soif !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our le salut des âmes, (alléluia).  </w:t>
      </w:r>
    </w:p>
    <w:p>
      <w:pPr>
        <w:pStyle w:val="Normal"/>
        <w:tabs>
          <w:tab w:val="clear" w:pos="708"/>
          <w:tab w:val="left" w:pos="397" w:leader="none"/>
        </w:tabs>
        <w:spacing w:lineRule="exact" w:line="24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J’écrirai ma vie avec mes larmes et mon sang,  </w:t>
      </w:r>
    </w:p>
    <w:p>
      <w:pPr>
        <w:pStyle w:val="Normal"/>
        <w:tabs>
          <w:tab w:val="clear" w:pos="708"/>
          <w:tab w:val="left" w:pos="397" w:leader="none"/>
        </w:tabs>
        <w:spacing w:lineRule="exact" w:line="24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pour le salut des âmes, (alléluia).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au service les uns des autres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Alléluia, alléluia !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Ouvrons nos cœurs aux pauvres.</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Alléluia, alléluia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au service les uns des autres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e vous faites au plus petit de mes frères,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c’est à moi que vous l’avez fait, dit le Seigneur,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alléluia).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is dans la liturgie de louange, invoquons le Christ Seigneur pour que, sur l’exemple de saint Louis Orione, nous le servions en sainteté et en justice tous les jours de notre vie :  </w:t>
      </w:r>
    </w:p>
    <w:p>
      <w:pPr>
        <w:pStyle w:val="Normal"/>
        <w:tabs>
          <w:tab w:val="clear" w:pos="708"/>
          <w:tab w:val="left" w:pos="397" w:leader="none"/>
        </w:tabs>
        <w:spacing w:lineRule="exact" w:line="220" w:before="80" w:after="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anctifie ton peuple, Seigneur</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été mis à l’épreuve en toute chose, pour devenir semblable à nous en tout, à l’exclusion du péché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ie pitié de ton peuple.  </w:t>
      </w:r>
    </w:p>
    <w:p>
      <w:pPr>
        <w:pStyle w:val="Normal"/>
        <w:spacing w:lineRule="exact" w:line="22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es venu pour servir et non pour être servi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apprends-nous à te servir dans nos frères.  </w:t>
      </w:r>
    </w:p>
    <w:p>
      <w:pPr>
        <w:pStyle w:val="Normal"/>
        <w:spacing w:lineRule="exact" w:line="22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ppelles tous à la charité parfaite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sanctifie ton peupl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que tes disciples soient le sel de la terre et la lumière du monde :  </w:t>
      </w:r>
    </w:p>
    <w:p>
      <w:pPr>
        <w:pStyle w:val="Normal"/>
        <w:tabs>
          <w:tab w:val="clear" w:pos="708"/>
          <w:tab w:val="left" w:pos="283"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illumine ton peupl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saint Louis Orione tu nous as donné un modèle de confiance dans la Providence et de dévoue-ment total aux frères et aux sœurs qui se trouvent le plus dans le besoi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Jésus, accorde aux Instituts religieux fon-dés par lui, à savoir en particulier la “Petite Œuvre de la Divine Providence” et la “Congrégation des Petites Sœurs Missionnaires de la Charité”, d’être fidèles à leur charisme au service de l’Eglise.  </w:t>
      </w:r>
    </w:p>
    <w:p>
      <w:pPr>
        <w:pStyle w:val="Normal"/>
        <w:spacing w:lineRule="exact" w:line="3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qui as donné à saint Louis Orione de servir dans les pauvres ton Fils unique et de former les jeunes à la piété et à la vie chrétienne, donne-nous d'exercer comme lui les œuvres de miséricorde, et d'être dans le monde les témoins de l'amour du Chris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ui qui règne avec toi et le Saint-Esprit, maintenant et pour les siècles des siècles.  </w:t>
      </w:r>
    </w:p>
    <w:p>
      <w:pPr>
        <w:pStyle w:val="Normal"/>
        <w:spacing w:lineRule="exact" w:line="220" w:before="80" w:after="0"/>
        <w:jc w:val="both"/>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il aime la justic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est juste, il aime la justice. Allé-luia, alléluia !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Il regarde les bons avec amour.</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Seigneur est juste, il aime la justice. Allé-luia, alléluia !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Ne nous lassons pas de faire le bien ;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faisons le bien à tous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nous récolterons le moment venu, (alléluia).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upplions Dieu le Père, source de toute sainteté, afin qu’avec l’exemple et l’aide des saints, il nous accorde de vivre en conformité avec notre baptême. Disons ensemble :  </w:t>
      </w:r>
    </w:p>
    <w:p>
      <w:pPr>
        <w:pStyle w:val="Normal"/>
        <w:spacing w:lineRule="exact" w:line="1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eigneur, rends-nous saints, car tu es saint</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tu veux que nous nous appelions tes enfants, et que nous soyons vraiment tes fil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ton Eglise te glorifie sur toute la terre par la lumière de sa sainteté.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tu nous invites à cheminer d’une manière digne de notre vocation, pour te plaire en toute cho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portions des fruits abondants en bonnes œuvr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tu appelles quelques-uns à suivre jus-qu’au bout le Christ pauvre et humbl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leur de parvenir à la perfection de la charité.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Louis Orione, élève de Don Bosco, en a imité le zèle apostolique et la sainteté de vi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nous ainsi qu’à tous les membres de la Famille Salésienne d’être des apôtres du Christ et des porteurs de son amour, surtout aux jeunes qui sont le plus dans le besoi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permets à nos frères défunts de contem-pler ton visag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nous aussi, rends-nous dignes de ta gloi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qui as donné à saint Louis Orione de servir dans les pauvres ton Fils unique et de former les jeunes à la piété et à la vie chrétienne, donne-nous d'exercer comme lui les œuvres de miséricorde, et d'être dans le monde les témoins de l'amour du Chris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ui qui règne avec toi et le Saint-Esprit, maintenant et pour les siècles des siècles.  </w:t>
      </w:r>
    </w:p>
    <w:p>
      <w:pPr>
        <w:pStyle w:val="Normal"/>
        <w:spacing w:lineRule="exact" w:line="220" w:before="80" w:after="0"/>
        <w:jc w:val="both"/>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4:00Z</dcterms:created>
  <dc:creator>mbaroni</dc:creator>
  <dc:description/>
  <dc:language>en-US</dc:language>
  <cp:lastModifiedBy>mbaroni</cp:lastModifiedBy>
  <dcterms:modified xsi:type="dcterms:W3CDTF">2017-05-15T14:05:00Z</dcterms:modified>
  <cp:revision>4</cp:revision>
  <dc:subject/>
  <dc:title/>
</cp:coreProperties>
</file>